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mię i Nazwisko        ……………………………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Mail                               ………………………………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Telefon                        ……………………………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sz w:val="24"/>
          <w:szCs w:val="24"/>
          <w:lang w:val="en-US" w:eastAsia="en-US"/>
        </w:rPr>
        <w:t>Jaka dieta Państwa interesuje?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n-US" w:eastAsia="en-US"/>
        </w:rPr>
        <w:t>[ ]  odch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  <w:lang w:val="en-US" w:eastAsia="en-US"/>
        </w:rPr>
        <w:t>dzająca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w chorobie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dla kobiet w ciąży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dla dziecka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dla spotowca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n-US" w:eastAsia="en-US"/>
        </w:rPr>
        <w:t>[ ]  dla osoby starszej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sz w:val="24"/>
          <w:szCs w:val="24"/>
          <w:lang w:val="en-US" w:eastAsia="en-US"/>
        </w:rPr>
        <w:t xml:space="preserve">inne: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4"/>
          <w:lang w:val="en-US" w:eastAsia="en-US"/>
        </w:rPr>
      </w:pPr>
      <w:r>
        <w:rPr>
          <w:rFonts w:cs="Cambria" w:ascii="Cambria" w:hAnsi="Cambria"/>
          <w:b/>
          <w:i/>
          <w:sz w:val="28"/>
          <w:szCs w:val="24"/>
          <w:lang w:val="en-US" w:eastAsia="en-US"/>
        </w:rPr>
        <w:t>Informacje ogólne: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1. Płeć:   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[ ]  kobieta            [ ]  mężczyzna 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n-US" w:eastAsia="en-US"/>
        </w:rPr>
        <w:t>2. Rok urodzeni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………………..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3. Wzrost (w cm): ………………….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4.  Masa ciała  (w kg): 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6. Twoje wymiary ciała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Talia/Pas (na wysokości pępka) (w cm): ……………….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Biodra (w cm): ……………….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4"/>
          <w:lang w:val="en-US" w:eastAsia="en-US"/>
        </w:rPr>
      </w:pPr>
      <w:r>
        <w:rPr>
          <w:rFonts w:cs="Cambria" w:ascii="Cambria" w:hAnsi="Cambria"/>
          <w:b/>
          <w:i/>
          <w:sz w:val="28"/>
          <w:szCs w:val="24"/>
          <w:lang w:val="en-US" w:eastAsia="en-US"/>
        </w:rPr>
        <w:t>Informacje zdrowotne: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1. Czy chorujesz na jakąś chorobę?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nie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[ ]  tak      Jaką? …………………….. 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2.  Czy przyjmujesz leki?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nie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[ ]  tak      Jakie? …………………….. 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3. Czy odbyłaś/łeś w ciągu ostatnich 6 mc jakieś operacje?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nie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[ ]  tak      Jakie? …………………………. 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4. Jak często się wypróżniasz (np.: codziennie, raz na 2 dni, raz na tydzień)?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n-US" w:eastAsia="en-US"/>
        </w:rPr>
        <w:t>…</w:t>
      </w:r>
      <w:r>
        <w:rPr>
          <w:rFonts w:cs="Cambria" w:ascii="Cambria" w:hAnsi="Cambria"/>
          <w:sz w:val="24"/>
          <w:szCs w:val="24"/>
          <w:lang w:val="en-US" w:eastAsia="en-US"/>
        </w:rPr>
        <w:t>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5. Jeśli występują u Ciebie alergie pokarmowe lub nietolerancje pokarmowe, to jakie?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…</w:t>
      </w:r>
      <w:r>
        <w:rPr>
          <w:rFonts w:cs="Cambria" w:ascii="Cambria" w:hAnsi="Cambria"/>
          <w:sz w:val="24"/>
          <w:szCs w:val="24"/>
          <w:lang w:val="en-US" w:eastAsia="en-US"/>
        </w:rPr>
        <w:t>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6. Twoja masa ciała przez ostatnie 6 miesięcy: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nie zmieniła się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spadła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wzrosła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7.  Twój sposób odżywiania w okresie ostatnich 6 miesięcy: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nie zmienił się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stosowałam/em dietę odchudzającą / jadłam/em mniej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[ ] 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nie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stosowałam/em diety odchudzającej / jadłam/em </w:t>
      </w:r>
      <w:r>
        <w:rPr>
          <w:rFonts w:cs="Cambria" w:ascii="Cambria" w:hAnsi="Cambria"/>
          <w:sz w:val="24"/>
          <w:szCs w:val="24"/>
        </w:rPr>
        <w:t>więcej</w:t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4"/>
          <w:lang w:val="en-US" w:eastAsia="en-US"/>
        </w:rPr>
        <w:t>Nawyki żywieniowe: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1. Ile godzin po przebudzeniu zjadasz pierwszy posiłek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[ ]  do </w:t>
      </w:r>
      <w:r>
        <w:rPr>
          <w:rFonts w:cs="Cambria" w:ascii="Cambria" w:hAnsi="Cambria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godzin</w:t>
      </w:r>
      <w:r>
        <w:rPr>
          <w:rFonts w:cs="Cambria" w:ascii="Cambria" w:hAnsi="Cambria"/>
          <w:sz w:val="24"/>
          <w:szCs w:val="24"/>
        </w:rPr>
        <w:t>y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 ] 1-2 godzin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3-4 godzin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4 lub więcej godzin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2.  Ile posiłków zjadasz w ciągu dnia: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1 -2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3-4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 5-6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 więcej      Ile? …………………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3. Jak długie robisz przerwy między posiłkami?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mniej niż 2 godziny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 ok. 2-3 godzin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 ok. 3-4 godzin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ok. 4-5 godzin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 więcej niż 5 godzin     Ile?  ……………….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4. Ile wody mineralnej/źródlanej wypijasz dziennie?  ………………. (ilość szklanek)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5. Ile kawy wypijasz dziennie? ………………. (ilość szklanek)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kawa czarna  [ ]   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kawa biała  [ ]   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6.Dodajesz cukier/słodzik?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 nie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 tak    Co?.........................     Ile? ……………….. łyżeczek/tabletek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7. Ile razy dziennie spożywasz: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a) warzywa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 nie jem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n-US" w:eastAsia="en-US"/>
        </w:rPr>
        <w:t>[ ]   1 -2 razy dziennie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 3-4 razy dziennie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 więcej niż 4 razy dziennie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b) owoce</w:t>
        <w:tab/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 nie jem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 1 -2 razy dziennie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 3-5 razy dziennie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 więcej niż 5 razy dziennie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n-US" w:eastAsia="en-US"/>
        </w:rPr>
        <w:t>c) produkty mleczne (jogurt, mleko, kefir, maślanka, zsiadłe mleko, sery twarogowe)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 nie jem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 1 -2 razy dziennie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 3-4 razy dziennie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 więcej niż 4 razy dziennie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d) produkty zbożowe (chleb, kasze, makarony, ryż)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 nie jem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 1 -2 razy dziennie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 3-4 razy dzienni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 więcej niż 4 razy dzienni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e)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produkty </w:t>
      </w:r>
      <w:r>
        <w:rPr>
          <w:rFonts w:cs="Cambria" w:ascii="Cambria" w:hAnsi="Cambria"/>
          <w:sz w:val="24"/>
          <w:szCs w:val="24"/>
        </w:rPr>
        <w:t>mięsne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(</w:t>
      </w:r>
      <w:r>
        <w:rPr>
          <w:rFonts w:cs="Cambria" w:ascii="Cambria" w:hAnsi="Cambria"/>
          <w:sz w:val="24"/>
          <w:szCs w:val="24"/>
        </w:rPr>
        <w:t>mięso, podroby</w:t>
      </w:r>
      <w:r>
        <w:rPr>
          <w:rFonts w:cs="Cambria" w:ascii="Cambria" w:hAnsi="Cambria"/>
          <w:sz w:val="24"/>
          <w:szCs w:val="24"/>
          <w:lang w:val="en-US" w:eastAsia="en-US"/>
        </w:rPr>
        <w:t>)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 nie jem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 1 -2 razy dziennie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 3-4 razy dzienni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[ ]   więcej niż 4 razy dzienni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8. Jeśli uprawiasz sport - jak często, jaki sport uprawiasz?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…</w:t>
      </w:r>
      <w:r>
        <w:rPr>
          <w:rFonts w:cs="Cambria" w:ascii="Cambria" w:hAnsi="Cambria"/>
          <w:sz w:val="24"/>
          <w:szCs w:val="24"/>
          <w:lang w:val="en-US" w:eastAsia="en-US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9. Jeśli palisz papierosy i/lub pijesz aklohol, to jak dużo (np. 10 papierosów dziennie, lampka wina raz na tydzień)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…</w:t>
      </w:r>
      <w:r>
        <w:rPr>
          <w:rFonts w:cs="Cambria" w:ascii="Cambria" w:hAnsi="Cambria"/>
          <w:sz w:val="24"/>
          <w:szCs w:val="24"/>
          <w:lang w:val="en-US" w:eastAsia="en-US"/>
        </w:rPr>
        <w:t>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Jaki tryb pracy prowadzisz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[ ] siedzący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[ ] umiarkowany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 ] aktywny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e godzin w ciągu dnia siedzisz (w pracy, przed telewizorem)? 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8"/>
          <w:szCs w:val="24"/>
          <w:lang w:val="en-US" w:eastAsia="en-US"/>
        </w:rPr>
        <w:t>Twój plan dnia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n-US" w:eastAsia="en-US"/>
        </w:rPr>
        <w:t>Opisz krótko swój plan dnia, od momentu przebudzenia do momentu pójścia spać. Uwzględnij w planie dnia momenty kiedy możesz pozwolić sobie na posiłek (jak również czy masz możliwość sp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  <w:lang w:val="en-US" w:eastAsia="en-US"/>
        </w:rPr>
        <w:t>ądzenia</w:t>
      </w:r>
      <w:r>
        <w:rPr>
          <w:rFonts w:cs="Cambria" w:ascii="Cambria" w:hAnsi="Cambria"/>
          <w:sz w:val="24"/>
          <w:szCs w:val="24"/>
        </w:rPr>
        <w:t xml:space="preserve"> go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czy musi być to coś szybkiego i łatwego do przygotowania). Jest to bardzo ważna część ankiety aby móc dostosować w zdrowy sposób dietę do Twojego planu dnia.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np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 xml:space="preserve">godz. </w:t>
      </w:r>
      <w:r>
        <w:rPr>
          <w:rFonts w:cs="Cambria" w:ascii="Cambria" w:hAnsi="Cambria"/>
          <w:b/>
          <w:bCs/>
          <w:sz w:val="24"/>
          <w:szCs w:val="24"/>
          <w:highlight w:val="yellow"/>
          <w:lang w:val="en-US" w:eastAsia="en-US"/>
        </w:rPr>
        <w:t>00:00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: wstaję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 xml:space="preserve">godz. </w:t>
      </w:r>
      <w:r>
        <w:rPr>
          <w:rFonts w:cs="Cambria" w:ascii="Cambria" w:hAnsi="Cambria"/>
          <w:b/>
          <w:bCs/>
          <w:sz w:val="24"/>
          <w:szCs w:val="24"/>
          <w:highlight w:val="yellow"/>
          <w:lang w:val="en-US" w:eastAsia="en-US"/>
        </w:rPr>
        <w:t>00:00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:  śniadanie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Co zazwyczaj jadasz na śniadanie: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Gdzie zazwyczaj jesz śniadanie: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Czy masz możliwość przygotowania posiłku? …....................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godz</w:t>
      </w:r>
      <w:r>
        <w:rPr>
          <w:rFonts w:cs="Cambria" w:ascii="Cambria" w:hAnsi="Cambria"/>
          <w:b/>
          <w:bCs/>
          <w:sz w:val="24"/>
          <w:szCs w:val="24"/>
          <w:highlight w:val="yellow"/>
          <w:lang w:val="en-US" w:eastAsia="en-US"/>
        </w:rPr>
        <w:t>. 00:00 – 00:00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: praca/inne czynności domowe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 xml:space="preserve">godz. </w:t>
      </w:r>
      <w:r>
        <w:rPr>
          <w:rFonts w:cs="Cambria" w:ascii="Cambria" w:hAnsi="Cambria"/>
          <w:b/>
          <w:bCs/>
          <w:sz w:val="24"/>
          <w:szCs w:val="24"/>
          <w:highlight w:val="yellow"/>
          <w:lang w:val="en-US" w:eastAsia="en-US"/>
        </w:rPr>
        <w:t>00:00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: II śniadanie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Co zazwyczaj jadasz na II śniadanie: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Gdzie zazwyczaj jadasz II śniadanie: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Czy masz możliwość przygotowania posiłku? …....................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 xml:space="preserve">godz. </w:t>
      </w:r>
      <w:r>
        <w:rPr>
          <w:rFonts w:cs="Cambria" w:ascii="Cambria" w:hAnsi="Cambria"/>
          <w:b/>
          <w:bCs/>
          <w:sz w:val="24"/>
          <w:szCs w:val="24"/>
          <w:highlight w:val="yellow"/>
          <w:lang w:val="en-US" w:eastAsia="en-US"/>
        </w:rPr>
        <w:t>00:00: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 xml:space="preserve"> obiad/lunch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Co zazwyczaj jadasz na obiad/lunch: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Gdzie zazwyczaj jadasz obiad/lunch: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Czy masz możliwość przygotowania posiłku? …....................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 xml:space="preserve">godz. </w:t>
      </w:r>
      <w:r>
        <w:rPr>
          <w:rFonts w:cs="Cambria" w:ascii="Cambria" w:hAnsi="Cambria"/>
          <w:b/>
          <w:bCs/>
          <w:sz w:val="24"/>
          <w:szCs w:val="24"/>
          <w:highlight w:val="yellow"/>
          <w:lang w:val="en-US" w:eastAsia="en-US"/>
        </w:rPr>
        <w:t>00:00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: kolacja/obiado-kolacja: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Co zazwyczaj jadasz na kolację: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Gdzie zazwyczaj jadasz na kolację: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Czy masz możliwość przygotowania posiłku? …....................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 xml:space="preserve">godz. </w:t>
      </w:r>
      <w:r>
        <w:rPr>
          <w:rFonts w:cs="Cambria" w:ascii="Cambria" w:hAnsi="Cambria"/>
          <w:b/>
          <w:bCs/>
          <w:sz w:val="24"/>
          <w:szCs w:val="24"/>
          <w:highlight w:val="yellow"/>
          <w:lang w:val="en-US" w:eastAsia="en-US"/>
        </w:rPr>
        <w:t>00:00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: moment kiedy zazwyczaj kładziesz się spać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en-US" w:eastAsia="en-US"/>
        </w:rPr>
        <w:t>Przekąski jakie spożywasz między posiłkami?..............................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4"/>
          <w:lang w:val="en-US" w:eastAsia="en-US"/>
        </w:rPr>
      </w:pPr>
      <w:r>
        <w:rPr>
          <w:rFonts w:cs="Cambria" w:ascii="Cambria" w:hAnsi="Cambria"/>
          <w:b/>
          <w:i/>
          <w:sz w:val="28"/>
          <w:szCs w:val="24"/>
          <w:lang w:val="en-US" w:eastAsia="en-US"/>
        </w:rPr>
        <w:t>Preferencje żywieniowe: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1. Czego nie potrafisz sobie odmówić?  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2.  Czego nie lubisz?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3. Czego oczekujesz od diety i dietetyka?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val="en-US" w:eastAsia="en-US"/>
        </w:rPr>
        <w:t>..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1"/>
    <w:qFormat/>
    <w:rPr>
      <w:color w:val="80808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47:00Z</dcterms:created>
  <dc:creator>Agnieszka1</dc:creator>
  <dc:description/>
  <cp:keywords/>
  <dc:language>en-US</dc:language>
  <cp:lastModifiedBy>Agnieszka1</cp:lastModifiedBy>
  <dcterms:modified xsi:type="dcterms:W3CDTF">2013-03-09T18:36:00Z</dcterms:modified>
  <cp:revision>7</cp:revision>
  <dc:subject/>
  <dc:title/>
</cp:coreProperties>
</file>